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autoSpaceDE w:val="false"/>
        <w:ind w:left="5670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0" w:hanging="0"/>
        <w:rPr>
          <w:sz w:val="24"/>
        </w:rPr>
      </w:pPr>
      <w:r>
        <w:rPr>
          <w:sz w:val="24"/>
        </w:rPr>
        <w:t>от  31.12.2013г. 2013 № 997-ПА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b/>
          <w:b/>
          <w:sz w:val="28"/>
        </w:rPr>
      </w:pPr>
      <w:r>
        <w:rPr>
          <w:b/>
          <w:sz w:val="28"/>
        </w:rPr>
        <w:t>Механизм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Реализация программы будет осуществляться посредством последовательного выполнения запланированных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</w:rPr>
      </w:pPr>
      <w:r>
        <w:rPr>
          <w:sz w:val="24"/>
        </w:rPr>
        <w:t>создание комиссии при Администрации города Реутов по реализации вышеуказан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</w:rPr>
      </w:pPr>
      <w:r>
        <w:rPr>
          <w:sz w:val="24"/>
        </w:rPr>
        <w:t>определение участков города, где целесообразна установка видеокамер и средств экстренной связи "Гражданин-полиция", систем видеофиксации правонарушений в сфере дорожного движения "Поток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</w:rPr>
      </w:pPr>
      <w:r>
        <w:rPr>
          <w:sz w:val="24"/>
        </w:rPr>
        <w:t>объединение установленных видеокамер, средств экстренной связи и систем видеофиксации в единую сеть под управлением Системы мониторинга, анализа и оперативн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</w:rPr>
      </w:pPr>
      <w:r>
        <w:rPr>
          <w:sz w:val="24"/>
        </w:rPr>
        <w:t>объединение в единую сеть имеющихся в городе средств ограничения доступа (домофонов, видеодомофонов) под управлением Системы мониторинга, анализа и оперативн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</w:rPr>
      </w:pPr>
      <w:r>
        <w:rPr>
          <w:sz w:val="24"/>
        </w:rPr>
        <w:t>подключения к ИС «Безопасный город» уже имеющихся в городе средств пожарной сигнализации и оповещения, средств охранной сигн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</w:rPr>
      </w:pPr>
      <w:r>
        <w:rPr>
          <w:sz w:val="24"/>
        </w:rPr>
        <w:t>подготовка персонала для работы с ИС "Безопасный город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</w:rPr>
      </w:pPr>
      <w:r>
        <w:rPr>
          <w:sz w:val="24"/>
        </w:rPr>
        <w:t xml:space="preserve">предпроектное исследование, проектир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</w:rPr>
      </w:pPr>
      <w:r>
        <w:rPr>
          <w:sz w:val="24"/>
        </w:rPr>
        <w:t>закупка необходимого оборудования, его монтаж, настройка каналов связи, тестирование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</w:rPr>
      </w:pPr>
      <w:r>
        <w:rPr>
          <w:sz w:val="24"/>
        </w:rPr>
        <w:t>отработка взаимодействия соответствующих служб по использованию Интегрированной системы "Безопасный город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4"/>
        </w:rPr>
      </w:pPr>
      <w:r>
        <w:rPr>
          <w:sz w:val="24"/>
        </w:rPr>
        <w:t>размещение в СМИ города Реутов информации о ходе реализации данной программ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едлагаемая система позволяет вести автоматизированный контроль мест массового скопления людей, загруженности дорог, фактов нарушения ПДД с фиксацией номеров 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ля достижения целей программы планируетс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оздание центра обработки данных ИС «Безопасный город» при Администрации г. Реутов и отдела полиции по городскому округу Реуто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Установка 400 видеокамер на участках города с повышенным криминогенным показателем, на оживленных перекрестках, участках автомобильных дорог с интенсивным движением, а также в местах массового скопления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</w:rPr>
        <w:t>2012 год – видеокамеры на въездах и выездах из города, мемориале Сла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</w:rPr>
        <w:t>2013 год – разработка проекта размещения камер видеонаблюдения на социально-значимых объе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</w:rPr>
        <w:t>2014 год – видеокамеры на перекрестках, привокзальной площади, социально-значимых объектах, а также подключение к системе видеонаблюдения имеющихся в городе видеокамер, в том числе ведомственных.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Необходимые ресурсы и источники финансирования </w:t>
      </w:r>
    </w:p>
    <w:p>
      <w:pPr>
        <w:pStyle w:val="Normal"/>
        <w:autoSpaceDE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Источник финансирования: планируется предусмотреть средства в бюджете города Реутов на 2012, 2013 и 2014 годы и федеральном бюджете на 2014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бщий объем финансирования – 44 000 тысяч рубле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Этапы и объемы финансирования: из всех источ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012 год – 20 000 тыс. рублей из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013 год – 377,112 тыс. рублей из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014 год – 21 980,3 тыс. рублей из средств местного бюджета и 1 642,6 тыс. рублей из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Финансирование данных этапов программы будет осуществляться в соответствии с технико-экономическими обоснованиями.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ина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18:00Z</dcterms:created>
  <dc:creator>konyshevia</dc:creator>
  <dc:description/>
  <cp:keywords/>
  <dc:language>en-US</dc:language>
  <cp:lastModifiedBy>shuleninaea</cp:lastModifiedBy>
  <cp:lastPrinted>2014-03-07T11:02:00Z</cp:lastPrinted>
  <dcterms:modified xsi:type="dcterms:W3CDTF">2014-03-25T10:44:00Z</dcterms:modified>
  <cp:revision>20</cp:revision>
  <dc:subject/>
  <dc:title>Муниципальная долгосрочная целевая программа</dc:title>
</cp:coreProperties>
</file>